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 latki-  język angielski - 21. 04.2020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Dzisiaj będziemy mówić o jedzeniu . Na początek niech dzieci przywitają się z małpką Cheeky i zaśpiewają piosenkę: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72834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hyperlink r:id="rId3">
        <w:r>
          <w:rPr>
            <w:rStyle w:val="InternetLink"/>
          </w:rPr>
          <w:t>https://www.youtube.com/watch?v=2-NWFCsh_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ci mogą również zaśpiewać na powitanie piosenkę, którą uczyliśmy się juz wcześniej w przedszkolu. Mogą wykonywać wszystkie ruchy pokazywane w tej powitalnej piosence razem ze swoimi rodzic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time_continue=5&amp;v=pHmsE1mnhgg&amp;feature=emb_lo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az dzieci poznają kilka nazw produktów spożywcz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7594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EGGS- j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" cy="63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SAUSAGES- kiełbaski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959485" cy="69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TOMATO- pomidor</w:t>
      </w:r>
    </w:p>
    <w:p>
      <w:pPr>
        <w:pStyle w:val="Normal"/>
        <w:rPr/>
      </w:pPr>
      <w:r>
        <w:rPr/>
        <w:drawing>
          <wp:inline distT="0" distB="0" distL="0" distR="0">
            <wp:extent cx="731520" cy="53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>
          <w:lang w:val="en-US"/>
        </w:rPr>
        <w:t>BANANA- banan</w:t>
      </w:r>
    </w:p>
    <w:p>
      <w:pPr>
        <w:pStyle w:val="Normal"/>
        <w:rPr/>
      </w:pPr>
      <w:r>
        <w:rPr/>
        <w:drawing>
          <wp:inline distT="0" distB="0" distL="0" distR="0">
            <wp:extent cx="653415" cy="59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>
          <w:lang w:val="en-US"/>
        </w:rPr>
        <w:t>APPLE- jabłk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40080" cy="79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w:rPr>
          <w:lang w:val="en-US"/>
        </w:rPr>
        <w:t>ICE CREAM- l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804545" cy="574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CAKE- ci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970" cy="54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SANDWICH - kanapka</w:t>
      </w:r>
    </w:p>
    <w:p>
      <w:pPr>
        <w:pStyle w:val="Normal"/>
        <w:rPr/>
      </w:pPr>
      <w:r>
        <w:rPr/>
        <w:drawing>
          <wp:inline distT="0" distB="0" distL="0" distR="0">
            <wp:extent cx="70231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 xml:space="preserve">MILKSHAKE- koktajl mlecz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" cy="488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PIZZA- p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dzieci mogły poćwiczyć wymowę proszę wejść tutaj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s://fiszkoteka.pl/zestaw/1334722-food-5-latk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b tutaj: </w:t>
      </w:r>
    </w:p>
    <w:p>
      <w:pPr>
        <w:pStyle w:val="Normal"/>
        <w:rPr/>
      </w:pPr>
      <w:hyperlink r:id="rId16">
        <w:r>
          <w:rPr>
            <w:rStyle w:val="InternetLink"/>
          </w:rPr>
          <w:t>https://www.youtube.com/watch?v=y6MM_21MH08</w:t>
        </w:r>
      </w:hyperlink>
      <w:r>
        <w:rPr/>
        <w:t xml:space="preserve"> (tu jest trochę więcej słówek, ale można się skupić tylko  na tych nasz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m rodzic wskazuje obrazek z konkretnym jedzeniem i pyta : What’s this? - co to jest? Dziecko stara się odpowiedzieć po angielsku. Zamiast obrazka można pokazać prawdziwe jedzenie, będzie więcej frajdy. </w:t>
      </w:r>
    </w:p>
    <w:p>
      <w:pPr>
        <w:pStyle w:val="Normal"/>
        <w:rPr/>
      </w:pPr>
      <w:r>
        <w:rPr/>
        <w:t xml:space="preserve">W celu utrwalenia poznanego słownictwa, proponuję aby w domu skorzystać z  płyty Multi rom, która była  dołączona do podręcznika CHEEKY  MONKEY 2 ( prosiłam na początku roku aby te płyty zabrać do domu, tak aby dziecko mogło z nich korzystać w warunkach domowych). Mam nadzieję że większość z dzieci ma ją w domu. Są tam zarówno interaktywne zabawy jak i piosenki do zadań w podręczniku. Teraz chciałabym aby dzieci posłuchały piosenki „I like bananas” (nagranie 7)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 like banana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>Sausages, sausages, I like sausages!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>Sausages, sausages, I like sausages!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>Sausages, sausages, I like sausages!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>Eggs, eggs, I like eggs!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>Eggs, eggs, I like eggs!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>Eggs, eggs, I like eggs!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>Tomatoes, tomatoes, I like tomatoes!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>Tomatoes, tomatoes, I like tomatoes!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>Tomatoes, tomatoes, I like tomatoes!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>Milkshakes, milkshakes, I like milkshakes!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>Milkshakes, milkshakes, I like milkshakes!</w:t>
      </w:r>
    </w:p>
    <w:p>
      <w:pPr>
        <w:pStyle w:val="Normal"/>
        <w:rPr>
          <w:i/>
          <w:i/>
        </w:rPr>
      </w:pPr>
      <w:r>
        <w:rPr>
          <w:bCs/>
          <w:i/>
        </w:rPr>
        <w:t>Milkshakes, milkshakes, I like milkshak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śli dzieci maja podręcznik w domu, to poprawiają po śladzie obrazki z jedzeniem ze str. 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iec dzieci żegnają się piosenką, którą  mogą  śpiewać po skończeniu każdej lekcj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s://www.youtube.com/watch?v=zzFiZAM5Cr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łej zabawy </w:t>
      </w:r>
    </w:p>
    <w:p>
      <w:pPr>
        <w:pStyle w:val="Normal"/>
        <w:rPr>
          <w:lang w:val="en-US"/>
        </w:rPr>
      </w:pPr>
      <w:r>
        <w:rPr>
          <w:lang w:val="en-US"/>
        </w:rPr>
        <w:t>Katarzyna Niwińs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2-NWFCsh_RI" TargetMode="External"/><Relationship Id="rId4" Type="http://schemas.openxmlformats.org/officeDocument/2006/relationships/hyperlink" Target="https://www.youtube.com/watch?time_continue=5&amp;v=pHmsE1mnhgg&amp;feature=emb_log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yperlink" Target="https://fiszkoteka.pl/zestaw/1334722-food-5-latki" TargetMode="External"/><Relationship Id="rId16" Type="http://schemas.openxmlformats.org/officeDocument/2006/relationships/hyperlink" Target="https://www.youtube.com/watch?v=y6MM_21MH08" TargetMode="External"/><Relationship Id="rId17" Type="http://schemas.openxmlformats.org/officeDocument/2006/relationships/hyperlink" Target="https://www.youtube.com/watch?v=zzFiZAM5Cr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9:00Z</dcterms:created>
  <dc:creator>majka</dc:creator>
  <dc:description/>
  <cp:keywords/>
  <dc:language>en-US</dc:language>
  <cp:lastModifiedBy>Jaro</cp:lastModifiedBy>
  <dcterms:modified xsi:type="dcterms:W3CDTF">2020-04-21T08:46:00Z</dcterms:modified>
  <cp:revision>2</cp:revision>
  <dc:subject/>
  <dc:title>5  latki-  język angielski - 21</dc:title>
</cp:coreProperties>
</file>