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 latki - język angielski - 21.04.2020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siaj będziemy mówić o zwierzętach . Na początek niech dzieci  przywitają się ze wszystkimi robaczkami z drużyny Bugs Team i zaśpiewają piosenkę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80645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hyperlink r:id="rId3">
        <w:r>
          <w:rPr>
            <w:rStyle w:val="InternetLink"/>
          </w:rPr>
          <w:t>https://www.youtube.com/watch?v=fRof7Oc4cr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az  dzieci poznają nazwy kilku zwierząt  domowych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3085" cy="61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>
          <w:lang w:val="en-US"/>
        </w:rPr>
        <w:t>DOG- pies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731520" cy="68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t>CAT- k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727710" cy="570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t>MOUSE- mysz</w:t>
      </w:r>
    </w:p>
    <w:p>
      <w:pPr>
        <w:pStyle w:val="Normal"/>
        <w:rPr/>
      </w:pPr>
      <w:r>
        <w:rPr/>
        <w:drawing>
          <wp:inline distT="0" distB="0" distL="0" distR="0">
            <wp:extent cx="729615" cy="645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RABBIT- kró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" cy="64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PARROT - pap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0405" cy="720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FISH- ry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y dzieci mogły poćwiczyć wymowę proszę wejść tutaj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s://fiszkoteka.pl/zestaw/1334817-pets-6-latk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o tu:</w:t>
      </w:r>
    </w:p>
    <w:p>
      <w:pPr>
        <w:pStyle w:val="Normal"/>
        <w:rPr/>
      </w:pPr>
      <w:hyperlink r:id="rId11">
        <w:r>
          <w:rPr>
            <w:rStyle w:val="InternetLink"/>
          </w:rPr>
          <w:t>https://www.youtube.com/watch?v=eJI1f8IAwVk</w:t>
        </w:r>
      </w:hyperlink>
      <w:r>
        <w:rPr/>
        <w:t xml:space="preserve">  (jest tu troszkę więcej zwierząte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m rodzic wskazuje obrazek z konkretnym zwierzątkiem  i pyta : What’s this? - co to jest? Dziecko stara się odpowiedzieć po angielsku. Można też  zorganizować zabawę:  Rodzic naśladuje dźwięk danego zwierzątka domowego, a dziecko odgaduje, co to jest za zwierzę i podaje jego angielską nazwę. Dziecko może najpierw podać polską nazwę, ale proszę dopilnować, żeby podało również angielsk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celu utrwalenia poznanego słownictwa, proponuję aby w domu skorzystać z  podręcznika Bugs Team starter. Który dzieci maja już w domu. Do podręcznika dołączona jest również płyta z piosenkami i rymowankami do ćwiczeń. Dzieci otwierają podręcznik na str. 36, przyglądają się zwierzątkom na kamykach, po których skacze biedronka Lucy. Przeskakują  razem z nią i powtarzają sobie nowe sło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em dzieci wykonują ćw.1, str. 37 - łączą zwierzątka z odpowiednią plamką i kolorują obrazki. Powtarzają sobie kolory w trakcie wykonywania tego ćwiczenia. Na koniec wykonują ćw. 2, str. 37. Po dorysowaniu zwierzątek dla każdego dziecka z obrazka, wcielają się w role tych dzieci i mówią głośno jakie posiadają zwierzątko, np. : </w:t>
      </w:r>
      <w:r>
        <w:rPr>
          <w:b/>
        </w:rPr>
        <w:t>I’ve got a (cat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Żegnamy się piosenk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s://www.youtube.com/watch?time_continue=43&amp;v=2O975ewRT7Q&amp;feature=emb_logo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łej zabawy</w:t>
      </w:r>
    </w:p>
    <w:p>
      <w:pPr>
        <w:pStyle w:val="Normal"/>
        <w:jc w:val="both"/>
        <w:rPr/>
      </w:pPr>
      <w:r>
        <w:rPr/>
        <w:t>Katarzyna Niwińsk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fRof7Oc4cr8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fiszkoteka.pl/zestaw/1334817-pets-6-latki" TargetMode="External"/><Relationship Id="rId11" Type="http://schemas.openxmlformats.org/officeDocument/2006/relationships/hyperlink" Target="https://www.youtube.com/watch?v=eJI1f8IAwVk" TargetMode="External"/><Relationship Id="rId12" Type="http://schemas.openxmlformats.org/officeDocument/2006/relationships/hyperlink" Target="https://www.youtube.com/watch?time_continue=43&amp;v=2O975ewRT7Q&amp;feature=emb_logo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7:00Z</dcterms:created>
  <dc:creator>majka</dc:creator>
  <dc:description/>
  <cp:keywords/>
  <dc:language>en-US</dc:language>
  <cp:lastModifiedBy>majka</cp:lastModifiedBy>
  <dcterms:modified xsi:type="dcterms:W3CDTF">2020-04-21T08:18:00Z</dcterms:modified>
  <cp:revision>1</cp:revision>
  <dc:subject/>
  <dc:title>6 latki - język angielski - 21</dc:title>
</cp:coreProperties>
</file>