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6 latki - język angielski - 23.04.2020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am! Kontynuujemy pracę z nowym słownictwem dotyczącym zwierząt domowych .  Najpierw proszę aby dzieci  przywitały  się ze wszystkimi robaczkami z drużyny Bugs Team i zaśpiewały  piosenkę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064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hyperlink r:id="rId3">
        <w:r>
          <w:rPr>
            <w:rStyle w:val="InternetLink"/>
          </w:rPr>
          <w:t>https://www.youtube.com/watch?v=fRof7Oc4cr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arzamy jeszcze raz nowe sł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fiszkoteka.pl/zestaw/1334817-pets-6-latki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JI1f8IAwV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308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t>DOG- pie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3152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CAT- kot</w:t>
      </w:r>
    </w:p>
    <w:p>
      <w:pPr>
        <w:pStyle w:val="Normal"/>
        <w:rPr/>
      </w:pPr>
      <w:r>
        <w:rPr/>
        <w:drawing>
          <wp:inline distT="0" distB="0" distL="0" distR="0">
            <wp:extent cx="72771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t>MOUSE- mysz</w:t>
      </w:r>
    </w:p>
    <w:p>
      <w:pPr>
        <w:pStyle w:val="Normal"/>
        <w:rPr/>
      </w:pPr>
      <w:r>
        <w:rPr/>
        <w:drawing>
          <wp:inline distT="0" distB="0" distL="0" distR="0">
            <wp:extent cx="72961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RABBIT- królik</w:t>
      </w:r>
    </w:p>
    <w:p>
      <w:pPr>
        <w:pStyle w:val="Normal"/>
        <w:rPr/>
      </w:pPr>
      <w:r>
        <w:rPr/>
        <w:drawing>
          <wp:inline distT="0" distB="0" distL="0" distR="0">
            <wp:extent cx="640080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PARROT - papuga</w:t>
      </w:r>
    </w:p>
    <w:p>
      <w:pPr>
        <w:pStyle w:val="Normal"/>
        <w:rPr/>
      </w:pPr>
      <w:r>
        <w:rPr/>
        <w:drawing>
          <wp:inline distT="0" distB="0" distL="0" distR="0">
            <wp:extent cx="700405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FISH- 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a „</w:t>
      </w:r>
      <w:r>
        <w:rPr>
          <w:b/>
        </w:rPr>
        <w:t>What's missing</w:t>
      </w:r>
      <w:r>
        <w:rPr/>
        <w:t xml:space="preserve">?”: Rodzic rozkłada na stole obrazki ze zwierzętami  (mogą być maskotki) ,  o którym jest mowa na lekcji, następnie prosi dziecko o zamknięcie oczu, poleceniem – </w:t>
      </w:r>
      <w:r>
        <w:rPr>
          <w:b/>
        </w:rPr>
        <w:t>Close your eyes,</w:t>
      </w:r>
      <w:r>
        <w:rPr/>
        <w:t xml:space="preserve"> i chowa jedną z wcześniej poznanych kart obrazkowych (albo jedna z zabawek ) . Następnie zadaniem dzieci jest odgadnięcie jakiej karty lub maskotki brakuje i podanie jego  angielskiej nazwy. Tutaj można pobrać i wydrukować zestaw kart obrazkowych z tego tem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en.islcollective.com/english-esl-worksheets/vocabulary/animals/farm-flash-cards-set-16/574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az dzieci otwierają podręcznik Bugs Team Starter na str.38  i przyglądają się historyjce pt. „Pet Race”. Wskazują zwierzątka na poszczególnych scenkach i nazywają je w języku angielskim. Potem słuchają nagrania z historyjką (2.08) , nagranie do pobrania  tutaj: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drive.google.com/drive/u/0/folders/1IeUmppbLrhAJNJ01pS3KiWTJFDG4LY0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m wykonują ćw.2, str. 39 w podręczniku  - słuchają nagrania i numerują odpowiednio obrazki, nazywając jednocześnie poszczególne zwierzątka. Nagranie do ćwiczenia również można pobrać w tym pliku powyżej. Następnie dzieci przyglądają się postaciom z obrazków w ćw. 3 i zastanawiają się jakie zwierzątka mogą naśladować. Na koniec proponuję materiał do 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gnamy się piosenką: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www.youtube.com/watch?time_continue=43&amp;v=2O975ewRT7Q&amp;feature=emb_log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łej zabawy</w:t>
      </w:r>
    </w:p>
    <w:p>
      <w:pPr>
        <w:pStyle w:val="Normal"/>
        <w:jc w:val="both"/>
        <w:rPr/>
      </w:pPr>
      <w:r>
        <w:rPr/>
        <w:t>Katarzyna Niwińs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0680" cy="935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02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Rof7Oc4cr8" TargetMode="External"/><Relationship Id="rId4" Type="http://schemas.openxmlformats.org/officeDocument/2006/relationships/hyperlink" Target="https://fiszkoteka.pl/zestaw/1334817-pets-6-latki" TargetMode="External"/><Relationship Id="rId5" Type="http://schemas.openxmlformats.org/officeDocument/2006/relationships/hyperlink" Target="https://www.youtube.com/watch?v=eJI1f8IAwV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en.islcollective.com/english-esl-worksheets/vocabulary/animals/farm-flash-cards-set-16/5742" TargetMode="External"/><Relationship Id="rId13" Type="http://schemas.openxmlformats.org/officeDocument/2006/relationships/hyperlink" Target="https://drive.google.com/drive/u/0/folders/1IeUmppbLrhAJNJ01pS3KiWTJFDG4LY03" TargetMode="External"/><Relationship Id="rId14" Type="http://schemas.openxmlformats.org/officeDocument/2006/relationships/hyperlink" Target="https://www.youtube.com/watch?time_continue=43&amp;v=2O975ewRT7Q&amp;feature=emb_logo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0:00Z</dcterms:created>
  <dc:creator>majka</dc:creator>
  <dc:description/>
  <cp:keywords/>
  <dc:language>en-US</dc:language>
  <cp:lastModifiedBy>majka</cp:lastModifiedBy>
  <dcterms:modified xsi:type="dcterms:W3CDTF">2020-04-23T00:00:00Z</dcterms:modified>
  <cp:revision>2</cp:revision>
  <dc:subject/>
  <dc:title>6 latki - język angielski - 21</dc:title>
</cp:coreProperties>
</file>